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5940</wp:posOffset>
                </wp:positionH>
                <wp:positionV relativeFrom="paragraph">
                  <wp:posOffset>-360045</wp:posOffset>
                </wp:positionV>
                <wp:extent cx="10130155" cy="10477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0040" cy="10477440"/>
                          <a:chOff x="0" y="0"/>
                          <a:chExt cx="10130040" cy="1047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30040" cy="104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600" y="343080"/>
                            <a:ext cx="237744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360" y="2946240"/>
                            <a:ext cx="1656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3301920"/>
                            <a:ext cx="1656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3657600"/>
                            <a:ext cx="1656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4013280"/>
                            <a:ext cx="1656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2463840"/>
                            <a:ext cx="362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申込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4305240"/>
                            <a:ext cx="4564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複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2451240"/>
                            <a:ext cx="5382720" cy="3632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2806560"/>
                            <a:ext cx="47224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2451240"/>
                            <a:ext cx="25560" cy="27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2438280"/>
                            <a:ext cx="2556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2438280"/>
                            <a:ext cx="2556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3340080"/>
                            <a:ext cx="11552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4813200"/>
                            <a:ext cx="1656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5168880"/>
                            <a:ext cx="1656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5524560"/>
                            <a:ext cx="1656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2463840"/>
                            <a:ext cx="433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申込N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3560" y="2463840"/>
                            <a:ext cx="433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受付N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2160" y="2457360"/>
                            <a:ext cx="603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発送年月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6800" y="2832120"/>
                            <a:ext cx="483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複写料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880" y="3162240"/>
                            <a:ext cx="121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1880" y="3162240"/>
                            <a:ext cx="121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2360" y="3619440"/>
                            <a:ext cx="241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送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1600" y="3606840"/>
                            <a:ext cx="121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9400" y="4152960"/>
                            <a:ext cx="241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合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4175280"/>
                            <a:ext cx="121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5400" y="4381560"/>
                            <a:ext cx="603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受領年月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5280" y="4991040"/>
                            <a:ext cx="121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4991040"/>
                            <a:ext cx="241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4991040"/>
                            <a:ext cx="241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所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9680" y="4799880"/>
                            <a:ext cx="25621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著作権に関し、一切の責任は申込者が負いま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4991040"/>
                            <a:ext cx="42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申込者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5206320"/>
                            <a:ext cx="492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[謝絶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5372280"/>
                            <a:ext cx="31388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□所蔵なし   □貸出中（    月     日まで） □貸出不能 □複写不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5524560"/>
                            <a:ext cx="3000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□製本中（    月    日頃出来上がり予定） □欠号        □未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240" y="5695920"/>
                            <a:ext cx="4080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□参照不完  □その他（                                                    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5868720"/>
                            <a:ext cx="43718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360" y="6591240"/>
                            <a:ext cx="1656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6946920"/>
                            <a:ext cx="1656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7302600"/>
                            <a:ext cx="1656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7658280"/>
                            <a:ext cx="1656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160" y="6108840"/>
                            <a:ext cx="362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申込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6095880"/>
                            <a:ext cx="5382720" cy="3819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6083280"/>
                            <a:ext cx="50760" cy="383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6997680"/>
                            <a:ext cx="11422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8458200"/>
                            <a:ext cx="1656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8813880"/>
                            <a:ext cx="1656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9169560"/>
                            <a:ext cx="1656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6108840"/>
                            <a:ext cx="433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申込N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3560" y="6108840"/>
                            <a:ext cx="433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受付N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080" y="6102360"/>
                            <a:ext cx="5720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発送年月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960" y="6477120"/>
                            <a:ext cx="483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複写料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880" y="6835680"/>
                            <a:ext cx="121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1600" y="6826320"/>
                            <a:ext cx="121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2360" y="7264440"/>
                            <a:ext cx="241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送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1600" y="7289640"/>
                            <a:ext cx="121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0" y="7791480"/>
                            <a:ext cx="241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合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7791480"/>
                            <a:ext cx="121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5400" y="8026560"/>
                            <a:ext cx="603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受領年月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5280" y="8636040"/>
                            <a:ext cx="121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8851320"/>
                            <a:ext cx="4348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[謝絶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240" y="9055080"/>
                            <a:ext cx="27522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□所蔵なし   □貸出中（    月     日まで） □貸出不能 □複写不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240" y="9204480"/>
                            <a:ext cx="2629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□製本中（    月    日頃出来上がり予定） □欠号        □未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240" y="9334440"/>
                            <a:ext cx="357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□参照不完  □その他（                                                         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1720" y="8997840"/>
                            <a:ext cx="178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複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2360" y="9118440"/>
                            <a:ext cx="2674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代金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2360" y="9258480"/>
                            <a:ext cx="203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送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2360" y="9451800"/>
                            <a:ext cx="3052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手数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2360" y="9677520"/>
                            <a:ext cx="203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合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7520" y="9664560"/>
                            <a:ext cx="1129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9248760"/>
                            <a:ext cx="1129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9442440"/>
                            <a:ext cx="1155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7600" y="9086040"/>
                            <a:ext cx="206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4360" y="9468360"/>
                            <a:ext cx="102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7880" y="9267840"/>
                            <a:ext cx="1976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4360" y="9686880"/>
                            <a:ext cx="102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1280" y="673200"/>
                            <a:ext cx="2983320" cy="176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7640" y="723960"/>
                            <a:ext cx="121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040" y="1630800"/>
                            <a:ext cx="27576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御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673200"/>
                            <a:ext cx="15130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相互貸借係御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1359000"/>
                            <a:ext cx="25106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お手数をおかけ致しますが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1721520"/>
                            <a:ext cx="26251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どうぞよろしくお願い致しま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1960" y="7988400"/>
                            <a:ext cx="11552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7454880"/>
                            <a:ext cx="11552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4343400"/>
                            <a:ext cx="11552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3797280"/>
                            <a:ext cx="11552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2451240"/>
                            <a:ext cx="25560" cy="363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8997840"/>
                            <a:ext cx="1167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2438280"/>
                            <a:ext cx="2556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8801280"/>
                            <a:ext cx="4709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7" h="6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7417" y="20"/>
                                </a:lnTo>
                                <a:lnTo>
                                  <a:pt x="7417" y="60"/>
                                </a:lnTo>
                                <a:lnTo>
                                  <a:pt x="7377" y="6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6451560"/>
                            <a:ext cx="4709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5168880"/>
                            <a:ext cx="47224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6095880"/>
                            <a:ext cx="45000" cy="381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6560" y="8623440"/>
                            <a:ext cx="241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8623440"/>
                            <a:ext cx="241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所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8379360"/>
                            <a:ext cx="25621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著作権に関し、一切の責任は申込者が負いま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8623440"/>
                            <a:ext cx="42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申込者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238560"/>
                            <a:ext cx="9266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03440"/>
                            <a:ext cx="2983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870600"/>
                            <a:ext cx="9266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7061040"/>
                            <a:ext cx="2983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3440" y="7975080"/>
                            <a:ext cx="50112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複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2057400"/>
                            <a:ext cx="24498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6083280"/>
                            <a:ext cx="2556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6083280"/>
                            <a:ext cx="2556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6095880"/>
                            <a:ext cx="25560" cy="363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6083280"/>
                            <a:ext cx="2556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3400" y="6109200"/>
                            <a:ext cx="2145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対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2902680"/>
                            <a:ext cx="3429000" cy="18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0400" y="6534720"/>
                            <a:ext cx="3429000" cy="18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5880" y="2486520"/>
                            <a:ext cx="214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対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28.35pt;width:797.65pt;height:825pt" coordorigin="-844,-567" coordsize="15953,16500">
                <v:rect id="shape_0" stroked="f" o:allowincell="f" style="position:absolute;left:-844;top:-567;width:15952;height:164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4;top:-27;width:3743;height:10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4073;width:260;height:5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4633;width:260;height:5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5193;width:260;height:5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5753;width:260;height:5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3;top:3313;width:57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申込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6213;width:718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複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75;top:3293;width:8476;height:571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fillcolor="black" stroked="f" o:allowincell="f" style="position:absolute;left:1935;top:3853;width:7436;height:3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33;top:3293;width:39;height:43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53;top:3273;width:39;height:59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594;top:3273;width:39;height:59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33;top:4693;width:1818;height:3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254;top:7013;width:260;height:5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7573;width:260;height:5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8133;width:260;height:5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3313;width:681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申込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3;top:3313;width:681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受付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7;top:3303;width:95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発送年月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2;top:3893;width:76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複写料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2;top:4413;width:19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6;top:4413;width:19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2;top:5133;width:38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送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1;top:5113;width:19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2;top:5973;width:38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合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6;top:6008;width:19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2;top:6333;width:95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受領年月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1;top:7293;width:19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3;top:7293;width:38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4;top:7293;width:38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所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6992;width:4034;height:2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著作権に関し、一切の責任は申込者が負い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7293;width:665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申込者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4;top:7632;width:7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[謝絶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4;top:7893;width:4942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□所蔵なし   □貸出中（    月     日まで） □貸出不能 □複写不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4;top:8133;width:4724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□製本中（    月    日頃出来上がり予定） □欠号        □未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8403;width:6425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□参照不完  □その他（                                                    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8675;width:6884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9813;width:260;height:5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10373;width:260;height:5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10933;width:260;height:5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11493;width:260;height:5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3;top:9053;width:57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申込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75;top:9033;width:8476;height:601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fillcolor="black" stroked="f" o:allowincell="f" style="position:absolute;left:7553;top:9013;width:79;height:603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53;top:10453;width:1798;height:3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254;top:12753;width:260;height:5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13313;width:260;height:5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13873;width:260;height:5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9053;width:681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申込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3;top:9053;width:681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受付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7;top:9043;width:900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発送年月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9633;width:76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複写料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2;top:10198;width:19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1;top:10183;width:19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2;top:10873;width:38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送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1;top:10913;width:19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7;top:11703;width:38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合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6;top:11703;width:19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2;top:12073;width:95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受領年月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1;top:13033;width:19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4;top:13372;width:68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[謝絶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13693;width:4333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□所蔵なし   □貸出中（    月     日まで） □貸出不能 □複写不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13928;width:4139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□製本中（    月    日頃出来上がり予定） □欠号        □未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14133;width:5627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□参照不完  □その他（                                                    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13603;width:280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複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2;top:13793;width:420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代金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2;top:14013;width:320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送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2;top:14318;width:480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手数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2;top:14673;width:320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合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7593;top:14653;width:1778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78;top:13998;width:1778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53;top:14303;width:1818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9026;top:13742;width:32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1;top:14344;width:160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1;top:14028;width:31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1;top:14688;width:160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654;top:493;width:4697;height:277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4853;top:573;width:19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2001;width:433;height:12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御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5;top:493;width:2382;height:5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相互貸借係御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;top:1573;width:3953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お手数をおかけ致しますが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;top:2144;width:4133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どうぞよろしくお願い致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7553;top:12013;width:1818;height:3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53;top:11173;width:1818;height:3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33;top:6273;width:1818;height:3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73;top:5413;width:1818;height:3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35;top:3293;width:39;height:57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53;top:13603;width:1838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4;top:3273;width:39;height:59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7417,60" path="m0,40l0,0l40,0l7417,20l7417,60l7377,60l0,40xe" fillcolor="black" stroked="f" o:allowincell="f" style="position:absolute;left:1935;top:13293;width:7416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955;top:9593;width:7416;height:3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35;top:7573;width:7436;height:3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04;top:9033;width:70;height:60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993;top:13013;width:38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4;top:13013;width:38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所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;top:12629;width:4034;height:2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著作権に関し、一切の責任は申込者が負い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13013;width:665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申込者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755;top:4533;width:1458;height:2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55;top:4793;width:4697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55;top:10253;width:1458;height:2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55;top:10553;width:4697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114;top:11992;width:78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複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16;top:2673;width:3857;height:5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5953;top:9013;width:39;height:59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594;top:9013;width:39;height:59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35;top:9033;width:39;height:57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4;top:9013;width:39;height:59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311;top:9054;width:337;height:5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対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4004;width:5399;height:28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9724;width:5399;height:28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6;top:3349;width:337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対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760" w:gutter="0" w:header="0" w:top="567" w:footer="0" w:bottom="79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3:42:00Z</dcterms:created>
  <dc:creator>yukari</dc:creator>
  <dc:description/>
  <dc:language>en-US</dc:language>
  <cp:lastModifiedBy>suwabe</cp:lastModifiedBy>
  <cp:lastPrinted>2011-03-15T15:01:00Z</cp:lastPrinted>
  <dcterms:modified xsi:type="dcterms:W3CDTF">2016-08-18T23:54:00Z</dcterms:modified>
  <cp:revision>3</cp:revision>
  <dc:subject/>
  <dc:title/>
</cp:coreProperties>
</file>