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回　医学図書館員基礎研修会　事後レポー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受付番号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所属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タイトル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47" w:firstLine="27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</w:p>
    <w:p>
      <w:pPr>
        <w:pStyle w:val="Normal"/>
        <w:ind w:left="447" w:firstLine="27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47" w:firstLine="27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</w:p>
    <w:p>
      <w:pPr>
        <w:pStyle w:val="Normal"/>
        <w:ind w:left="447" w:first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47" w:firstLine="27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05:00Z</dcterms:created>
  <dc:creator>医学図書館</dc:creator>
  <dc:description/>
  <cp:keywords/>
  <dc:language>en-US</dc:language>
  <cp:lastModifiedBy>RaQualia Pharma Inc.</cp:lastModifiedBy>
  <cp:lastPrinted>2012-06-25T13:35:00Z</cp:lastPrinted>
  <dcterms:modified xsi:type="dcterms:W3CDTF">2012-08-01T07:12:00Z</dcterms:modified>
  <cp:revision>4</cp:revision>
  <dc:subject/>
  <dc:title>第　回　医学図書館員基礎研修会　事後レポート</dc:title>
</cp:coreProperties>
</file>